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МЕСТОНАХОЖДЕНИИ, КОНТАКТНЫХ ТЕЛЕФОНАХ,</w:t>
      </w:r>
    </w:p>
    <w:p>
      <w:pPr>
        <w:pStyle w:val="Normal"/>
        <w:autoSpaceDE w:val="false"/>
        <w:jc w:val="center"/>
        <w:rPr/>
      </w:pPr>
      <w:r>
        <w:rPr/>
        <w:t>АДРЕСАХ ЭЛЕКТРОННОЙ ПОЧТЫ ПОДРАЗДЕЛЕНИЙ</w:t>
      </w:r>
    </w:p>
    <w:p>
      <w:pPr>
        <w:pStyle w:val="Normal"/>
        <w:autoSpaceDE w:val="false"/>
        <w:jc w:val="center"/>
        <w:rPr/>
      </w:pPr>
      <w:r>
        <w:rPr/>
        <w:t>ЛИЦЕНЗИОННО-РАЗРЕШИТЕЛЬНОЙ РАБОТЫ ОРГАНОВ ВНУТРЕННИХ ДЕЛ БРЯНСКОЙ ОБЛАСТИ,</w:t>
      </w:r>
    </w:p>
    <w:p>
      <w:pPr>
        <w:pStyle w:val="Normal"/>
        <w:autoSpaceDE w:val="false"/>
        <w:jc w:val="center"/>
        <w:rPr/>
      </w:pPr>
      <w:r>
        <w:rPr/>
        <w:t>ПРЕДОСТАВЛЯЮЩИХ ГОСУДАРСТВЕННЫЕ УСЛУГИ</w:t>
      </w:r>
    </w:p>
    <w:p>
      <w:pPr>
        <w:pStyle w:val="Normal"/>
        <w:autoSpaceDE w:val="false"/>
        <w:jc w:val="center"/>
        <w:rPr/>
      </w:pPr>
      <w:r>
        <w:rPr/>
        <w:t>ПО ВЫДАЧЕ УДОСТОВЕРЕНИЯ ЧАСТНОГО ОХРАННИ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лицензионно-разрешительной работы УМВД России по Бря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пивниц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2) 66-42-54, (4832) 64-67-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2) 64-67-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09.00 до 17.00 (обед с 12.3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ичев Игорь Михайл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в Василий Иван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бунова Екате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 Андр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 Андрей Василь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охин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Серг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Людмила 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 3,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лицензионно- разрешительной работы УМВД России по г. Брянс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/стро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4832) 75-27-48, (4832) 67-01-33, (4832) 67-01-58, (4832) 67-01-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2) 67-01-58, (4832) 67-01-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 09.00 до 17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чменев Виталий Васил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рнец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ександр Петр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ов Андрей 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Расуба Фаз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Марин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Руслан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нко Игорь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Крист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шина Татьяна Васи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 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лицензионно- разрешительной работы МО МВД России "Брянски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ян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уте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/стро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2) 67-04-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2) 74-54-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09.00 до 17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в Олег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лицензионно- разрешительной работы ОП "Сельцовски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ельц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льц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/стро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2) 97-47-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2) 97-16-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, пятница с 09.00 до 17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ельц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Сергей Леонид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лицензионно- разрешительной работы МО МВД России "Дятьковски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ько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ятьк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/стро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33) 3-17-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33) 3-17-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 с 09.00 до 17.00 (обед с 12.3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ятьково, Дятьковский муниципальный район и г.Фоки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галин Александр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юхина Наталья Анатолье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лицензионно- разрешительной работы МО МВД России "Жуковски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ук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/стро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34) 3-02-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34) 3-02-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с 09.00 до 17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нецкий Сергей Александрович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лицензионно- разрешительной работы ОП "Клетнянски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ня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Кле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38) 9-16-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38) 9-16-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 с 09.00 до 17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етнян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лович  Александр Александрович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лицензионно- разрешительной работы ОП "Дубровское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убр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32) 9-24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32) 9-24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, четверг с 09.00 до 17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ров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зенков Владимир Никола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лицензионно- разрешительной работы ПП "Рогнедински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неди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огнеди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31) 2-15-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31) 2-15-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, среда, пятница с 11.00 до 16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гнедин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кова Елена Владимиро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лицензионно- разрешительной работы ОМВД РФ по Карачевскому рай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ач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31) 2-15-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31) 2-16-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 четверг с 09.00 до 17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чев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бузов Николай Васильевич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лицензионно- разрешительной работы МО МВД России "Клинцовски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лин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лин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36) 4-34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36) 4-20-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 четверг с 09.00 до 17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линцы и Клинцов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еня  Виктор Владими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лицензионно- разрешительной работы ОП "Гордеевское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дее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40) 2-12-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40) 2-12-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- четверг с 09.00 до 18.00 (обед с 12.3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онов Олег Анатоль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лицензионно- разрешительной работы ОП "Красногорское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ая г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46) 9-13-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46) 9-13-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 четверг с 09.00 до 17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пик Максим Викторович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лицензионно- разрешительной работы МО МВД "Навлински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ли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ав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партиз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42) 2-24-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42) 2-24-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а- пятница с 09.00 до 18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лин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докимов Максим Юр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лицензионно- разрешительной работы ОП "Брасовски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о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Локоть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54) 9-24-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54) 9-24-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- четверг с 09.00 до 17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сов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отрудника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дина Элла Николае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лицензионно- разрешительной работы МО МВД России "Новозыбковски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зыбков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43) 3-05-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43) 3-05-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 четверг с 09.00 до 17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зыбков и Новозыбков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иров Сергей Вла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лицинзионно- разрешительной работы ОП "Климовски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лим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47) 2-25-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47) 2-16-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- четверг с 10.30 до 17.00 (обед с 12.3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ов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ко Юлия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лицензионно- разрешительной работы ОП "Злынковское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ынко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лы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Своб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58) 2-10-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58) 2-10-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rr-bryansk@yandex.ru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канцелярии (прием/отправка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.- пят. 8-30-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 четверг с 09.00 до 18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нков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тченков Иван Викт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лицензионно- разрешительной работы МО МВД России "Почепски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п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че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45) 3-19-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45) 3-19-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- четверг с 09.00 до 17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п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отрудника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ин Геннадий Владими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лицинзионно- разрешительной работы ОП "Выгоничски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гонич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ыгони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Зайц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48341) 2-19-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41) 2-19-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- четверг с 09.00 до 17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нич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 Антон Павлович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лицензионно- разрешительной работы ПП "Жирятински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ятин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Жиряти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ин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44) 3-00-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44) 3-00-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 с 09.00 до 17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ятин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кин Иван Григорь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лицензионно- разрешительной работы МО МВД России "Севски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нтернацион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56) 9-13-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56) 66-72-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 с 09.00 до 18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чальника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ркин Евгений Владими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лицинзионно- разрешительной работы Отд.П "Комаричское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ич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мари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55) 9-65-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55) 9-11-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 с 09.00 до 18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ичский муниципальный район</w:t>
            </w:r>
          </w:p>
        </w:tc>
      </w:tr>
      <w:tr>
        <w:trPr>
          <w:trHeight w:val="6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еев Андрей Анато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лицензионно- разрешительной работы МО МВД России "Стародубски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уб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од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48) 2-26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48) 2-22-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 с 10.00 до 16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тародуб и Стародуб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олов Александр Александ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лицензионно- разрешительной работы ОП "Погарски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ар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ог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49) 2-12-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49) 2-12-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 с 10.00 до 17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р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щенко Сергей Алексе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лицензионно- разрешительной работы МО МВД России "Трубчевски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че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рубчев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52) 2-64-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52) 2-64-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 с 10.00 до 17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чев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южанин Сергей Юр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лицензионно- разрешительной работы ОП "Суземское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зем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узем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53) 2-18-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53) 2-18-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, четверг с 10.00 до 17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зем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лицензионно- разрешительной работы МО МВД России "Унечски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еч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не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51) 2-36-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51) 2-36-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с 10.00 до 18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шко Андрей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лицензионно- разрешительной работы ОП "Суражски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жский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а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51) 2-36-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51) 2-22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с 09.00 до 17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ж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ланов Михаил  Василь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лицензионно- разрешительной работы ОП "Мглинское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ий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гл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39) 2-11-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39) 2-11-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32.</w:t>
            </w:r>
            <w:r>
              <w:rPr>
                <w:sz w:val="28"/>
                <w:szCs w:val="28"/>
                <w:lang w:val="en-US"/>
              </w:rPr>
              <w:t>mv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 с 09.00 до 18.00 (обед 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ая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ий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отрудника, осуществляющего прием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ин Михаил Никола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ема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38:00Z</dcterms:created>
  <dc:creator>vlad</dc:creator>
  <dc:description/>
  <cp:keywords/>
  <dc:language>en-US</dc:language>
  <cp:lastModifiedBy>GYPNORION</cp:lastModifiedBy>
  <dcterms:modified xsi:type="dcterms:W3CDTF">2012-06-18T07:49:00Z</dcterms:modified>
  <cp:revision>5</cp:revision>
  <dc:subject/>
  <dc:title>Приложение №1</dc:title>
</cp:coreProperties>
</file>