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В соответствии с Федеральным законом от 27.07.2010г. №210-ФЗ «Об орга</w:t>
        <w:softHyphen/>
        <w:t>низации предоставления государственных и муниципальных услуг» в 2011 году ут</w:t>
        <w:softHyphen/>
        <w:t>верждены Административные регламенты Министерства внутренних дел Российской Федерации по предоставлению государственных услуг по выдаче архивных справок и справок о реабилитации жертв политических репрессий, которые определяют по</w:t>
        <w:softHyphen/>
        <w:t>рядок, сроки и последовательность действий территориальных органов МВД Росси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редоставление вышеуказанных государственных услуг осуществляет информаци</w:t>
        <w:softHyphen/>
        <w:t>онный центр территориального органа МВД России на региональном уров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За время действия Административных регламентов Информационным центром УМВД России по Брянской области рассмотрено 157 заявлений по выдаче архивных спра</w:t>
        <w:softHyphen/>
        <w:t>вок и 36 заявлений по выдаче справок о реабилитации жертв политических репресс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Учитывая актуальность вопроса предоставления государственных услуг, дополни</w:t>
        <w:softHyphen/>
        <w:t>тельно разъясняем порядок получения гражданами информации в рамках предоставления государственных услуг Информационным центром УМВД России по Брян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СВЕДЕНИЯ О МЕСТОНАХОЖДЕНИИ И ГРАФИКЕ РАБО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Информационный центр УМВД России по Брянской области расположен по адресу: г. Брянск, проспект Ленина, д. 18,241050. Приемная Информационного центра УМВД России по Брянской области расположена в административном здании УМВД России по Брянской области (вход со стороны ул. Пролетарской). График работы: понедельник-пятница, с 8 ч 30 мин до 12 ч 30 мин, с 14 ч 00 мин до 18 ч 00 м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Контактные телефоны: 66-71-76, 66-72-52, 66-76-46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Интернет-адрес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З2.</w:t>
        </w:r>
        <w:r>
          <w:rPr>
            <w:rStyle w:val="InternetLink"/>
            <w:sz w:val="26"/>
            <w:szCs w:val="26"/>
            <w:lang w:val="en-US"/>
          </w:rPr>
          <w:t>mv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30"/>
          <w:szCs w:val="30"/>
          <w:lang w:val="en-US"/>
        </w:rPr>
      </w:pPr>
      <w:r>
        <w:rPr>
          <w:rFonts w:cs="Courier New" w:ascii="Courier New" w:hAnsi="Courier New"/>
          <w:color w:val="000000"/>
          <w:sz w:val="30"/>
          <w:szCs w:val="30"/>
        </w:rPr>
        <w:t>ПОРЯДОК ПОЛУЧЕНИЯ КОНСУЛЬТАЦИИ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30"/>
          <w:szCs w:val="30"/>
          <w:lang w:val="en-US"/>
        </w:rPr>
      </w:pPr>
      <w:r>
        <w:rPr>
          <w:rFonts w:cs="Courier New" w:ascii="Courier New" w:hAnsi="Courier New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и могут получить информацию по вопросам предоставления государ</w:t>
        <w:softHyphen/>
        <w:t>ственной услуг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лефон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исьменному обращению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осредственно в Управлении Министерства внутренних дел Российской Феде</w:t>
        <w:softHyphen/>
        <w:t>рации по Брянской области и на Интернет-сайте Управлении Министерства внутренних дел Российской Федерации по Брянской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личном обращен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правочно-информационном портале "Государственные услуги"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едствах массовой информ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лефону, при личном либо письменном обращении должностные лица Информа</w:t>
        <w:softHyphen/>
        <w:t>ционного центра УМВД России по Брянской области обязаны предоставить исчерпываю</w:t>
        <w:softHyphen/>
        <w:t>щую информацию по вопросам организации исполнения заявлений граждан, связанных с реализацией их законных прав и своб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ации предоставляются сотрудниками, ответственными за предостав</w:t>
        <w:softHyphen/>
        <w:t>ление государственной услуги, при личном обращении, по телефону или в письмен</w:t>
        <w:softHyphen/>
        <w:t>ном виде по вопросам, касающим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ений, в которые можно обратиться с заявлением, включая информа</w:t>
        <w:softHyphen/>
        <w:t>цию об их почтовых и электронных адресах (при наличи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 хранения архивных документов, включая информацию о почтовых адре</w:t>
        <w:softHyphen/>
        <w:t>сах органов и организац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ов, необходимых для предоставления государственной услуг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ка и сроков предоставления государственной услуг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ка обжалования действий (бездействия) должностных лиц, а также прини</w:t>
        <w:softHyphen/>
        <w:t>маемых ими решений при предоставлении государственной услуг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ации проводятся при личном обращении, посредством телефонной связи, а при получении письменного обращения - в письменной форме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исьменному обращению сотрудники, ответственные за предоставление го</w:t>
        <w:softHyphen/>
        <w:t>сударственной услуги, подробно в письменной форме разъясняют заявителю интере</w:t>
        <w:softHyphen/>
        <w:t>сующие вопросы и в течение 30 (тридцати) дней со дня получения обращения на</w:t>
        <w:softHyphen/>
        <w:t>правляют ответ заявителю, а по вопросам реабилитации жертв политических репрес</w:t>
        <w:softHyphen/>
        <w:t>сий - в течение 3 (трех) месяце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ри личном обращении заявителей в приемной Информационного центра УМВД России по Брянской области ответственные за предоставление государственной услуги разъясняют заявителю интересующие вопросы и при представлении соответ</w:t>
        <w:softHyphen/>
        <w:t>ствующих документов принимают у заявителя заявл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ЧЕРПЫВАЮЩИЙ ПЕРЕЧЕНЬ ДОКУМЕНТОВ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ЫХ В СООТВЕТСТВИИ С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О-ПРАВОВЫМИ АКТАМ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ДЛЯ ПРЕДОСТАВЛЕНИЯ ГОСУДАРСТВЕННОЙ УСЛУГ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предоставления государственной услуги является письменное заяв</w:t>
        <w:softHyphen/>
        <w:t>ление или обращение заявителя в форме электронного документа о предоставлении сведе</w:t>
        <w:softHyphen/>
        <w:t>ний в адрес Информационного центра УМВД России по Брян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должно содержать следующую информаци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органа, в которое направляется заявление, либо фамилию, имя, отчество соответствующего должностного лиц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ю, имя, отчество (последнее - при наличии) заявителя или наименова</w:t>
        <w:softHyphen/>
        <w:t>ние органа или организ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, по которому должны быть направлены ответ или уведомление о переадресации заявл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ть заявления (для заявлений о реабилитации жертв политических репрессий обязательно указать фамилию, имя, отчество, дату и место рождения лица, подверг</w:t>
        <w:softHyphen/>
        <w:t>шегося политической репрессии, членов его семьи и обстоятельства применения по</w:t>
        <w:softHyphen/>
        <w:t>литической репресси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ую подпись и да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о реабилитации жертв политических репрессий подаются по месту нахождения органа или должностного лица, принявшего решение о применении ре</w:t>
        <w:softHyphen/>
        <w:t>прессий, либо по месту жительства заявителя в территориальный орган МВД России на региональном уров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государственной услуги должно быть подтверждено заявите</w:t>
        <w:softHyphen/>
        <w:t>лем путем приложения к заявлени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й заполненных страниц паспорта гражданина Российской Федерации - для граждан Российской Федер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й заполненных страниц паспорта иностранного гражданина либо иного документа, установленного федеральным законом или признаваемого в соответствии с международным до</w:t>
        <w:softHyphen/>
        <w:t>говором Российской Федерации в качестве документа, удостоверяющего личность иностранного гражданина, - для иностранных граждан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й документа, выданного иностранным государством и признаваемого в соответст</w:t>
        <w:softHyphen/>
        <w:t>вии с международным договором Российской Федерации в качестве документа, удостоверяю</w:t>
        <w:softHyphen/>
        <w:t>щего личность лица без гражданства, разрешения на временное проживание, вида на житель</w:t>
        <w:softHyphen/>
        <w:t>ство либо иных документов, предусмотренных Федеральным законом или признаваемых в со</w:t>
        <w:softHyphen/>
        <w:t>ответствии с международным договором Российской Федерации в качестве документов, удо</w:t>
        <w:softHyphen/>
        <w:t>стоверяющих личность лица без гражданства, - для лиц без граждан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ависимости от оснований предоставления государственной услуги к заявле</w:t>
        <w:softHyphen/>
        <w:t>нию дополнительно прилага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ое согласие лица, в отношении которого запрашиваются сведения, либо копии документа, подтверждающего факт смерти лица; копии документов, под</w:t>
        <w:softHyphen/>
        <w:t>тверждающих родство с лицом, в отношении которого запрашиваются свед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документов, подтверждающих право наследования, с указанием на соот</w:t>
        <w:softHyphen/>
        <w:t>ветствующий доступ к архивным документа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тариально заверенная доверенность, выданная в установленном порядке, подтверждающая право представлять интересы довер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ращении родственника репрессированного к заявлению прилага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документа, удостоверяющего личност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ренность от имени репрессированного, выданная в установленном законо</w:t>
        <w:softHyphen/>
        <w:t>дательством Российской Федерации порядке, на ознакомление его родственников с запрашиваемой в отношении него информацией либо документ (копия), подтвер</w:t>
        <w:softHyphen/>
        <w:t>ждающий факт смерти репрессированног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(копия), подтверждающий родственные отношения с репрессированным. Для других лиц и общественных организаций в случае необходимости получения справки о реабилитации лица, в интересах которого они выступают, к заявлению прилага</w:t>
        <w:softHyphen/>
        <w:t>ется доверенность, выданная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заявления и документы, указанные выше, принимаются на личном приеме в Ин</w:t>
        <w:softHyphen/>
        <w:t>формационном центре УМВД России по Брянской области, то одновременно с копиями до</w:t>
        <w:softHyphen/>
        <w:t>кументов предъявляются оригина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Если заявление направлено в Информационный центр УМВД Россиипо Брянской об</w:t>
        <w:softHyphen/>
        <w:t>ласти по почте, то прилагаются нотариально заверенные копии вышеуказанных докумен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РАССМОТРЕНИЯ ЗАЯВЛЕНИЯ, ПОСТУПИВШЕЕО В ФОРМЕ ЭЛЕКТРОННОГО ДОКУМЕН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заявлению, поступившему в форме электронного документа, в течение 30 дней со дня получения заявления, осуществляется подготовка соответствующих ар</w:t>
        <w:softHyphen/>
        <w:t>хивных справок, выписок, копий, в случае наличия в архивном подразделении необ</w:t>
        <w:softHyphen/>
        <w:t>ходимых для ответа на заявление архивных документов или информ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ю направляется письменный ответ о возможности получения архив</w:t>
        <w:softHyphen/>
        <w:t>ных справок, выписок, копий при предоставлении документов, указанных в Админи</w:t>
        <w:softHyphen/>
        <w:t>стративном регламен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Заявление о реабилитации, направленное в форме электронного документа, распечаты</w:t>
        <w:softHyphen/>
        <w:t>вается, дальнейшая работа с ним ведется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РАССМОТРЕНИЯ ЗАЯВЛЕНИЯ О РЕАБИЛИТАЦИИ ЖЕРТ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ОЛИТИЧЕСКИХ РЕПРЕСС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й центр, принявший заявление к исполнению, проводит про</w:t>
        <w:softHyphen/>
        <w:t>верку факта применения политической репрессии к конкретному лицу по учетам и архивным материалам территориальных органов МВД России на региональном уровне, государственных и иных органов, осуществляющих архивное хранение, а также соответствующих органов государств - бывших союзных республик ССС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о реабилитации жертв политических репрессий выдается при доку</w:t>
        <w:softHyphen/>
        <w:t>ментальном подтверждении факта принятия решения о применении репрессий по по</w:t>
        <w:softHyphen/>
        <w:t>литическим мотивам в административном порядке в отношении конкретного лиц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мотивированного письма об отказе в выдаче справки о реабилита</w:t>
        <w:softHyphen/>
        <w:t>ции осуществляется при отсутств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ых оснований, закрепленных законодательством Российской Федер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ивных документальных материалов, подтверждающих факт применения ре</w:t>
        <w:softHyphen/>
        <w:t>прессии в административном порядк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олитического мотива при принятии решения о применении репрессии к кон</w:t>
        <w:softHyphen/>
        <w:t>кретному лиц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НАПРАВЛЕНИЕ ОТВЕТОВ ЗАЯВИТЕЛЯ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в архивном подразделении Информационного центра УМВД России по Брянской области необходимых для ответа на заявление архивных документов или информа</w:t>
        <w:softHyphen/>
        <w:t>ции в течение 20 дней со дня регистрации заявления осуществляется подготовка соответст</w:t>
        <w:softHyphen/>
        <w:t>вующих архивных справок, выписок, коп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необходимой информации либо когда решение содержащихся в заявлении вопросов не входит в компетенцию Информационного центра УМВД России по Брянской области в течение 7 дней со дня поступления заявления на ис</w:t>
        <w:softHyphen/>
        <w:t>полнение заявителю направляется уведомление о пересылке заявления в другой ор</w:t>
        <w:softHyphen/>
        <w:t>ган или организацию по принадлежности либо об отсутствии запрашиваемых архив</w:t>
        <w:softHyphen/>
        <w:t>ных документов (сведени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возможности исполнения заявления заявителю в течение 10 дней на</w:t>
        <w:softHyphen/>
        <w:t>правляется мотивированное письмо с объяснением причин: отсутствие запрашивае</w:t>
        <w:softHyphen/>
        <w:t>мых сведений; необходимость предоставления дополнительных сведений для испол</w:t>
        <w:softHyphen/>
        <w:t>нения заявления; запрашиваемые сведения не относятся к составу хранящихся в ар</w:t>
        <w:softHyphen/>
        <w:t>хивных подразделениях архивных документов (непрофильные). При этом заявителю сообщается о возможных местах хранения архивных документов, необходимых для исполнения заявления, адресах архивов соответствующих органов и организац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отивированном письме об отказе в выдаче справки о реабилитации заявите</w:t>
        <w:softHyphen/>
        <w:t>лю сообщается об основаниях отказа, а также его право обжаловать решение терри</w:t>
        <w:softHyphen/>
        <w:t>ториального органа МВД России на региональном уровне в суд в порядке, преду</w:t>
        <w:softHyphen/>
        <w:t>смотренном для обжалования неправомерных действий (бездействия) органов госу</w:t>
        <w:softHyphen/>
        <w:t>дарственного управления и должностных лиц, ущемляющих права гражд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и о реабилитации, а также уведомления, предназначенные для направления заявителям, высылаются почтой заказным письмом непосредственно в адрес заявите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государственной услуги считается законченным, если заявителю выдан на руки под расписку, либо направлен в установленном порядке ответ на заявлени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1:00Z</dcterms:created>
  <dc:creator>Admin</dc:creator>
  <dc:description/>
  <cp:keywords/>
  <dc:language>en-US</dc:language>
  <cp:lastModifiedBy>МВД</cp:lastModifiedBy>
  <dcterms:modified xsi:type="dcterms:W3CDTF">2013-06-14T07:01:00Z</dcterms:modified>
  <cp:revision>8</cp:revision>
  <dc:subject/>
  <dc:title> </dc:title>
</cp:coreProperties>
</file>