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ВД России по Брянской области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УМВД России по Брянской области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1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340167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выдачу лицензий федеральными органам исполнительной власт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УМВД России по Брянской области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1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081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0167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УМВД России по Брянской области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1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30199101600013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0167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доходы  от оказания платных услуг получателями средств федерального бюджета (предоставление информации, содержащейся в реестре лицензий, выдача во временное пользование частным охранным организациям служебного оружия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лицензионно-разрешительной работы УМВД России по г. Брянс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УМВД России по              г. Брянску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1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51273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УМВД России по              г. Брянску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1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51273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лицензионно-разрешительной работы ОП "Сельцовский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МВД России «Брян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«Брянский»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8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00493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«Брянский»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8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00493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лицензионно- разрешите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МВД России "Дятьковски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«Дятьковский»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6501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00151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«Дятьковский»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6501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00151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лицензионно- разрешите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МВД России «Брян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«Брянский»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8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00493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«Брянский»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8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00493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лицензионно- разрешите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МВД России "Жуковски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"Жуковский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2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00184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"Жуковский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2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00184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лицензионно- разрешительной работы ОП "Клетнянский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МВД России «Жуков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"Жуковский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2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00184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"Жуковский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2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00184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лицензионно- разрешительной работы ОП "Дубровско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МВД России "Жуковски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"Жуковский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2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00184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"Жуковский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2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00184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лицензионно-разрешительной работы ПП "Рогнединский" МО МВД России "Жуковски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"Жуковский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2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00184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"Жуковский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2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00184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лицензионно-разрешите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ВД РФ по Карачевскому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О МВД России по Карачевскому району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4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00461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О МВД России по Карачевскому району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4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00461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лицензионно-разрешите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МВД России "Клинцовски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"Клинцовский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5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00349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"Клинцовский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5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00349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лицензионно-разрешительной работы Отд.П "Гордеевское"                          МО МВД России "Клинцовски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"Клинцовский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5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00349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"Клинцовский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5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00349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лицензионно- разрешите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.П "Красногорско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МВД России "Клинцовски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"Клинцовский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5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00349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"Клинцовский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5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00349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лицензионно- разрешительной работы МО МВД "Навлински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              "Навлинский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8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00337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              "Навлинский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8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00337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лицензионно- разрешительной работы ОП "Брасовски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МВД "Навлински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              "Навлинский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8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00337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              "Навлинский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8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00337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лицензионно-разрешительной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 МВД России "Новозыбковский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              "Новозыбковский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0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00209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              "Новозыбковский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0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00209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лицензионно- разрешительной работы ОП "Климовский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 МВД России "Новозыбковский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              "Новозыбковский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0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00209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              "Новозыбковский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0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00209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лицензионно- разрешительной работы ОП "Злынковское" МО МВД России "Новозыбковский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              "Новозыбковский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0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00209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рянской области (МО МВД России               "Новозыбковский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0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00209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лицензионно- разрешительной работ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МВД России "Почепский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Брянской области (МО МВД России               "</w:t>
            </w:r>
            <w:r>
              <w:rPr>
                <w:color w:val="000000"/>
                <w:sz w:val="28"/>
                <w:szCs w:val="28"/>
              </w:rPr>
              <w:t>Почепский</w:t>
            </w:r>
            <w:r>
              <w:rPr>
                <w:sz w:val="28"/>
                <w:szCs w:val="28"/>
              </w:rPr>
              <w:t>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4501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00392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Брянской области (МО МВД России               "</w:t>
            </w:r>
            <w:r>
              <w:rPr>
                <w:color w:val="000000"/>
                <w:sz w:val="28"/>
                <w:szCs w:val="28"/>
              </w:rPr>
              <w:t>Почепский</w:t>
            </w:r>
            <w:r>
              <w:rPr>
                <w:sz w:val="28"/>
                <w:szCs w:val="28"/>
              </w:rPr>
              <w:t>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4501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00392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лицензионно- разрешительной работы ОП "Выгоничский" "МО МВД России "Почепский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Брянской области (МО МВД России               "</w:t>
            </w:r>
            <w:r>
              <w:rPr>
                <w:color w:val="000000"/>
                <w:sz w:val="28"/>
                <w:szCs w:val="28"/>
              </w:rPr>
              <w:t>Почепский</w:t>
            </w:r>
            <w:r>
              <w:rPr>
                <w:sz w:val="28"/>
                <w:szCs w:val="28"/>
              </w:rPr>
              <w:t>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4501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00392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Брянской области (МО МВД России               "</w:t>
            </w:r>
            <w:r>
              <w:rPr>
                <w:color w:val="000000"/>
                <w:sz w:val="28"/>
                <w:szCs w:val="28"/>
              </w:rPr>
              <w:t>Почепский</w:t>
            </w:r>
            <w:r>
              <w:rPr>
                <w:sz w:val="28"/>
                <w:szCs w:val="28"/>
              </w:rPr>
              <w:t>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4501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00392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лицензионно- разрешительной работы ПП "Жирятинский" "МО МВД России "Почепский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Брянской области (МО МВД России               "</w:t>
            </w:r>
            <w:r>
              <w:rPr>
                <w:color w:val="000000"/>
                <w:sz w:val="28"/>
                <w:szCs w:val="28"/>
              </w:rPr>
              <w:t>Почепский</w:t>
            </w:r>
            <w:r>
              <w:rPr>
                <w:sz w:val="28"/>
                <w:szCs w:val="28"/>
              </w:rPr>
              <w:t>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4501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00392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Брянской области (МО МВД России               "</w:t>
            </w:r>
            <w:r>
              <w:rPr>
                <w:color w:val="000000"/>
                <w:sz w:val="28"/>
                <w:szCs w:val="28"/>
              </w:rPr>
              <w:t>Почепский</w:t>
            </w:r>
            <w:r>
              <w:rPr>
                <w:sz w:val="28"/>
                <w:szCs w:val="28"/>
              </w:rPr>
              <w:t>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4501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00392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лицензионно- разрешительной работ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МВД России "Севский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Брянской области (МО МВД России               "</w:t>
            </w:r>
            <w:r>
              <w:rPr>
                <w:color w:val="000000"/>
                <w:sz w:val="28"/>
                <w:szCs w:val="28"/>
              </w:rPr>
              <w:t>Севский</w:t>
            </w:r>
            <w:r>
              <w:rPr>
                <w:sz w:val="28"/>
                <w:szCs w:val="28"/>
              </w:rPr>
              <w:t>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8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00172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Брянской области (МО МВД России               "</w:t>
            </w:r>
            <w:r>
              <w:rPr>
                <w:color w:val="000000"/>
                <w:sz w:val="28"/>
                <w:szCs w:val="28"/>
              </w:rPr>
              <w:t>Севский</w:t>
            </w:r>
            <w:r>
              <w:rPr>
                <w:sz w:val="28"/>
                <w:szCs w:val="28"/>
              </w:rPr>
              <w:t>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8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00172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лицензионно-разрешительной работ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П "Комаричское" МО МВД России "Севский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Брянской области (МО МВД России               "</w:t>
            </w:r>
            <w:r>
              <w:rPr>
                <w:color w:val="000000"/>
                <w:sz w:val="28"/>
                <w:szCs w:val="28"/>
              </w:rPr>
              <w:t>Севский</w:t>
            </w:r>
            <w:r>
              <w:rPr>
                <w:sz w:val="28"/>
                <w:szCs w:val="28"/>
              </w:rPr>
              <w:t>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8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00172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Брянской области (МО МВД России               "</w:t>
            </w:r>
            <w:r>
              <w:rPr>
                <w:color w:val="000000"/>
                <w:sz w:val="28"/>
                <w:szCs w:val="28"/>
              </w:rPr>
              <w:t>Севский</w:t>
            </w:r>
            <w:r>
              <w:rPr>
                <w:sz w:val="28"/>
                <w:szCs w:val="28"/>
              </w:rPr>
              <w:t>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8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00172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лицензионно- разрешительной работы МО МВД России "Стародубский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Брянской области (МО МВД России               "</w:t>
            </w:r>
            <w:r>
              <w:rPr>
                <w:color w:val="000000"/>
                <w:sz w:val="28"/>
                <w:szCs w:val="28"/>
              </w:rPr>
              <w:t xml:space="preserve"> Стародубский</w:t>
            </w:r>
            <w:r>
              <w:rPr>
                <w:sz w:val="28"/>
                <w:szCs w:val="28"/>
              </w:rPr>
              <w:t xml:space="preserve"> 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0501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00039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Брянской области (МО МВД России               "</w:t>
            </w:r>
            <w:r>
              <w:rPr>
                <w:color w:val="000000"/>
                <w:sz w:val="28"/>
                <w:szCs w:val="28"/>
              </w:rPr>
              <w:t xml:space="preserve"> Стародубский</w:t>
            </w:r>
            <w:r>
              <w:rPr>
                <w:sz w:val="28"/>
                <w:szCs w:val="28"/>
              </w:rPr>
              <w:t xml:space="preserve"> 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0501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00039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лицензионно- разрешительной работы ОП "Погарский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МВД России "Стародубский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Брянской области (МО МВД России               "</w:t>
            </w:r>
            <w:r>
              <w:rPr>
                <w:color w:val="000000"/>
                <w:sz w:val="28"/>
                <w:szCs w:val="28"/>
              </w:rPr>
              <w:t xml:space="preserve"> Стародубский</w:t>
            </w:r>
            <w:r>
              <w:rPr>
                <w:sz w:val="28"/>
                <w:szCs w:val="28"/>
              </w:rPr>
              <w:t xml:space="preserve"> 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0501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00039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Брянской области (МО МВД России               "</w:t>
            </w:r>
            <w:r>
              <w:rPr>
                <w:color w:val="000000"/>
                <w:sz w:val="28"/>
                <w:szCs w:val="28"/>
              </w:rPr>
              <w:t xml:space="preserve"> Стародубский</w:t>
            </w:r>
            <w:r>
              <w:rPr>
                <w:sz w:val="28"/>
                <w:szCs w:val="28"/>
              </w:rPr>
              <w:t xml:space="preserve"> 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0501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00039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лицензионно- разрешительной работ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МВД России "Трубчевский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Брянской области (МО МВД России               "</w:t>
            </w:r>
            <w:r>
              <w:rPr>
                <w:color w:val="000000"/>
                <w:sz w:val="28"/>
                <w:szCs w:val="28"/>
              </w:rPr>
              <w:t>Трубчевский</w:t>
            </w:r>
            <w:r>
              <w:rPr>
                <w:sz w:val="28"/>
                <w:szCs w:val="28"/>
              </w:rPr>
              <w:t xml:space="preserve"> 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6501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00506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Брянской области (МО МВД России               "</w:t>
            </w:r>
            <w:r>
              <w:rPr>
                <w:color w:val="000000"/>
                <w:sz w:val="28"/>
                <w:szCs w:val="28"/>
              </w:rPr>
              <w:t>Трубчевский</w:t>
            </w:r>
            <w:r>
              <w:rPr>
                <w:sz w:val="28"/>
                <w:szCs w:val="28"/>
              </w:rPr>
              <w:t>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6501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00506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лицензионно-разрешительной работы ОП "Суземское"  МО МВД России "Трубчевский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Брянской области (МО МВД России               "</w:t>
            </w:r>
            <w:r>
              <w:rPr>
                <w:color w:val="000000"/>
                <w:sz w:val="28"/>
                <w:szCs w:val="28"/>
              </w:rPr>
              <w:t>Трубчевский</w:t>
            </w:r>
            <w:r>
              <w:rPr>
                <w:sz w:val="28"/>
                <w:szCs w:val="28"/>
              </w:rPr>
              <w:t xml:space="preserve"> 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6501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00506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Брянской области (МО МВД России               "</w:t>
            </w:r>
            <w:r>
              <w:rPr>
                <w:color w:val="000000"/>
                <w:sz w:val="28"/>
                <w:szCs w:val="28"/>
              </w:rPr>
              <w:t>Трубчевский</w:t>
            </w:r>
            <w:r>
              <w:rPr>
                <w:sz w:val="28"/>
                <w:szCs w:val="28"/>
              </w:rPr>
              <w:t>"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6501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00506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лицензионно- разрешительной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 МВД России "Унечский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К по Брянской области (МО МВД России               </w:t>
            </w:r>
            <w:r>
              <w:rPr>
                <w:color w:val="000000"/>
                <w:sz w:val="28"/>
                <w:szCs w:val="28"/>
              </w:rPr>
              <w:t>"Унечский"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8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00165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К по Брянской области (МО МВД России               </w:t>
            </w:r>
            <w:r>
              <w:rPr>
                <w:color w:val="000000"/>
                <w:sz w:val="28"/>
                <w:szCs w:val="28"/>
              </w:rPr>
              <w:t>"Унечский"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8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00165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лицензионно-разрешительной работы ОП "Суражский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 МВД России "Унечский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К по Брянской области (МО МВД России               </w:t>
            </w:r>
            <w:r>
              <w:rPr>
                <w:color w:val="000000"/>
                <w:sz w:val="28"/>
                <w:szCs w:val="28"/>
              </w:rPr>
              <w:t>"Унечский"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8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00165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К по Брянской области (МО МВД России               </w:t>
            </w:r>
            <w:r>
              <w:rPr>
                <w:color w:val="000000"/>
                <w:sz w:val="28"/>
                <w:szCs w:val="28"/>
              </w:rPr>
              <w:t>"Унечский"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8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00165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лицензионно- разрешительной работы ОП "Мглинское" МО МВД России "Унечский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К по Брянской области (МО МВД России               </w:t>
            </w:r>
            <w:r>
              <w:rPr>
                <w:color w:val="000000"/>
                <w:sz w:val="28"/>
                <w:szCs w:val="28"/>
              </w:rPr>
              <w:t>"Унечский"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8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15030100160001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00165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 выдачу лицензий федеральными органам исполнительной в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К по Брянской области (МО МВД России               </w:t>
            </w:r>
            <w:r>
              <w:rPr>
                <w:color w:val="000000"/>
                <w:sz w:val="28"/>
                <w:szCs w:val="28"/>
              </w:rPr>
              <w:t>"Унечский"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рянской обла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80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08071900110001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00165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010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 органом юридически значимых действий, связанных с выдачей удостоверения частного охранник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39:00Z</dcterms:created>
  <dc:creator>krugloff</dc:creator>
  <dc:description/>
  <cp:keywords/>
  <dc:language>en-US</dc:language>
  <cp:lastModifiedBy>GYPNORION</cp:lastModifiedBy>
  <cp:lastPrinted>2012-06-09T14:44:00Z</cp:lastPrinted>
  <dcterms:modified xsi:type="dcterms:W3CDTF">2012-06-18T07:54:00Z</dcterms:modified>
  <cp:revision>6</cp:revision>
  <dc:subject/>
  <dc:title>Приложение № 2</dc:title>
</cp:coreProperties>
</file>