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озможности обращения в электронном виде за получением удостоверения частного охранника посредством Интернет-портала государственных услу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требованиями  Федерального закона от 27 июля 2010 г. № 210-ФЗ «Об организации предоставления государственных и муниципальных услуг» на Едином портале государственных и муниципальных услуг (</w:t>
      </w:r>
      <w:hyperlink r:id="rId2">
        <w:r>
          <w:rPr>
            <w:rStyle w:val="InternetLink"/>
            <w:b/>
            <w:spacing w:val="-6"/>
            <w:sz w:val="28"/>
            <w:szCs w:val="28"/>
            <w:lang w:val="en-US"/>
          </w:rPr>
          <w:t>www</w:t>
        </w:r>
        <w:r>
          <w:rPr>
            <w:rStyle w:val="InternetLink"/>
            <w:b/>
            <w:spacing w:val="-6"/>
            <w:sz w:val="28"/>
            <w:szCs w:val="28"/>
          </w:rPr>
          <w:t>.</w:t>
        </w:r>
        <w:r>
          <w:rPr>
            <w:rStyle w:val="InternetLink"/>
            <w:b/>
            <w:spacing w:val="-6"/>
            <w:sz w:val="28"/>
            <w:szCs w:val="28"/>
            <w:lang w:val="en-US"/>
          </w:rPr>
          <w:t>gosuslugi</w:t>
        </w:r>
        <w:r>
          <w:rPr>
            <w:rStyle w:val="InternetLink"/>
            <w:b/>
            <w:spacing w:val="-6"/>
            <w:sz w:val="28"/>
            <w:szCs w:val="28"/>
          </w:rPr>
          <w:t>.</w:t>
        </w:r>
        <w:r>
          <w:rPr>
            <w:rStyle w:val="InternetLink"/>
            <w:b/>
            <w:spacing w:val="-6"/>
            <w:sz w:val="28"/>
            <w:szCs w:val="28"/>
            <w:lang w:val="en-US"/>
          </w:rPr>
          <w:t>ru</w:t>
        </w:r>
      </w:hyperlink>
      <w:r>
        <w:rPr>
          <w:spacing w:val="-6"/>
          <w:sz w:val="28"/>
          <w:szCs w:val="28"/>
        </w:rPr>
        <w:t>) реализуются сервисы подачи электронных заявлений на предоставление государственных услуг по линии лицензионно-разрешите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ем заявлений в электронном виде по предоставлений  указанных услуг в полном объеме планируется начать с 2013 г., а по 6 услугам (</w:t>
      </w:r>
      <w:r>
        <w:rPr>
          <w:sz w:val="28"/>
          <w:szCs w:val="28"/>
        </w:rPr>
        <w:t xml:space="preserve">выдача лицензии на частную детективную (сыскную) деятельность и удостоверение частного детектива, выдача лицензии на частную охранную деятельность и удостоверение частного охранника, выдача разрешений на хранение оружия юридическому лицу, занимающемуся торговлей оружием, выдача лицензий на торговлю оружием и основными частями огнестрельного оружия) с июля 201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ращения в электронном виде за получением удостоверения частного охранника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йти в глобальную сеть Интернет, зайти на портал государственных услуг, ознакомиться с условиями работы портала и подтвердить свое согласие с ни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брать ведомство, которое предоставляет интересующую вас услугу (МВД России) и вид услуги (выдача удостоверения частного охранни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регистрироваться на сайте (подробная инструкция вложена в разделе Портала «регистрац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рать способ получения кода активации личного кабин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оставка ФГУП «Почта России». Вам будет направлено регистрируемое почтовое отправление, содержащее код активации Личного кабинета (средне время доставки составляет около 2 нед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Центре продаж и обслуживания клиентов ОАО «Ростелеком» (с собой необходимо иметь паспорт гражданина РФ и страховое свидетельство обязательного пенсионного страх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затруднений при регистрации следует позвонить на бесплатную консультационную линию Портала  по телефону </w:t>
      </w:r>
      <w:r>
        <w:rPr>
          <w:b/>
          <w:sz w:val="28"/>
          <w:szCs w:val="28"/>
        </w:rPr>
        <w:t>8-800-100-10-70</w:t>
      </w:r>
      <w:r>
        <w:rPr>
          <w:sz w:val="28"/>
          <w:szCs w:val="28"/>
        </w:rPr>
        <w:t xml:space="preserve"> и оператор подробно объяснит и поможет зарегистриров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я кода, необходимо произвести активацию личного кабин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необходимо подать заявку через ссылку «Электронные услуг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аше заявление регистрируется на сервере МВД, ответ на обращение, в котором указывается дата и время прибытия в отдел полиции по месту жительства  поступает в Личный Кабинет. В случае, если заявитель не прибыл в назначенное время, то прием указанного гражданина осуществляется в общем порядке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дминистративным регламентом Министерства внутренних дел Российской Федерации по предоставлению государственной услуги по выдаче удостоверения частного охранника, утвержденном приказом от 29.09.2011 г. № 1039, для получения удостоверения частного охранника гражданин Российской Федерации </w:t>
      </w:r>
      <w:r>
        <w:rPr>
          <w:b/>
          <w:sz w:val="28"/>
          <w:szCs w:val="28"/>
        </w:rPr>
        <w:t>лично</w:t>
      </w:r>
      <w:r>
        <w:rPr>
          <w:sz w:val="28"/>
          <w:szCs w:val="28"/>
        </w:rPr>
        <w:t xml:space="preserve"> представляет в орган внутренних дел по месту жительства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заявление-анкету о выдаче удостоверения (</w:t>
      </w:r>
      <w:hyperlink r:id="rId3">
        <w:r>
          <w:rPr>
            <w:rStyle w:val="InternetLink"/>
            <w:sz w:val="28"/>
            <w:szCs w:val="28"/>
          </w:rPr>
          <w:t>приложение N 4</w:t>
        </w:r>
      </w:hyperlink>
      <w:r>
        <w:rPr>
          <w:sz w:val="28"/>
          <w:szCs w:val="28"/>
        </w:rPr>
        <w:t xml:space="preserve"> к Административному регламенту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фотографии размером 4 x 6 с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гражданина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рохождении профессиональной подготов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рисвоении квалификации частного охранни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заключение об отсутствии заболеваний, препятствующих исполнению обязанностей частного охранника,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становленной Министерством здравоохранения и социального развития Российской Федерации, с момента выдачи которой прошло </w:t>
      </w:r>
      <w:r>
        <w:rPr>
          <w:b/>
          <w:sz w:val="28"/>
          <w:szCs w:val="28"/>
        </w:rPr>
        <w:t>не более одного год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госпошлины за выдачу удостоверения частного охранни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заявление о выдаче удостоверения частного охранника может быть направлено в орган внутренних дел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отказа в приеме документов являются отсутствие в заявлении необходимых сведений или вышеперечисленных документов,  о чем сообщается заявителю на приеме. Документы возвращаются заявителю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дразделения лицензионно-разрешительной работы не вправе требовать от заявителя представления документов, не предусмотренных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документов, необходимых для предоставления государственной услуги, и получении результата предоставления такой услуги должен составлять не более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, предоставленных гражданином не более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итоговых документов осуществления государственной услуги -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о выдаче удостоверения частного охранника органами внутренних дел с момента подачи соответствующего заявления до принятия решения о выдаче удостоверения (отказа в выдаче) - двадцать рабочих дней (в случае необходимости проведения дополнительных проверочных мероприятий, по решению руководителя подразделения органа внутренних дел, срок может быть увеличен, но не более чем на 10 рабочих дн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в предоставлении государственной услуги по выдаче, продлению, переоформлению удостоверения частного охранника (его дубликата) может быть отказано в случа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личия обстоятельств, при которых гражданин не вправе претендовать на приобретение правового статуса частного охранни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личия в представленных документах неполной или недостоверной информ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, информация о предоставлении государственных услуг по линии лицензионно-разрешительной работы, в том числе в электронном виде размещена на официальном сайте УМВД России по Брянской области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32.</w:t>
        </w:r>
        <w:r>
          <w:rPr>
            <w:rStyle w:val="InternetLink"/>
            <w:sz w:val="28"/>
            <w:szCs w:val="28"/>
            <w:lang w:val="en-US"/>
          </w:rPr>
          <w:t>mv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Министерства внутренних дел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autoSpaceDE w:val="false"/>
        <w:jc w:val="right"/>
        <w:rPr/>
      </w:pPr>
      <w:r>
        <w:rPr/>
        <w:t>услуги по выдаче удостоверения</w:t>
      </w:r>
    </w:p>
    <w:p>
      <w:pPr>
        <w:pStyle w:val="Normal"/>
        <w:autoSpaceDE w:val="false"/>
        <w:jc w:val="right"/>
        <w:rPr/>
      </w:pPr>
      <w:r>
        <w:rPr/>
        <w:t>частного охранник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инистру внутренних дел п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спублике, начальнику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У(У)МВД России по субъект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оссийской Федераци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ото 4 x 6 см  │          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 гражданина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зарегистрированного по адресу: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┴──────────────────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ЗАЯВЛЕНИЕ-АНКЕТ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О выдаче удостоверения частного охранник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(продлении срока действия, выдаче дубликата, внесен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изменений в удостоверение)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                              │Имя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ство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рождения                         │Место рожде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е                          │Окончил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постоянного места жительства, телефон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е проходил профессиональную подготовку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Имеете ли судимость за совершение умышленного преступления?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судимость снята или погашена)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Предъявлено ли обвинение в совершении преступления?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Находились ли в прошлом на государственной службе, работали в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ебных, прокурорских и иных правоохранительных органах?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Увольнялись   ли   по   основаниям,   которые   в   соответствии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ом   Российской   Федерации    связаны    с    соверш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циплинарного  проступка,   грубым   или   систематическим   наруш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циплины,  совершением  проступка,  порочащего  честь  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ащего, утратой доверия к нему?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Должность и место работы в настоящее врем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Находитесь на какой-либо оплачиваемой должности в общественной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?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Состоите (состояли) на учете в органах здравоохранения по поводу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сихических заболеваний, алкоголизма или наркомании?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┬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              │Подпись (Ф.И.О.)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──────────────────┤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D68A561C722B3D63F248C7ABD0C747395C38E80EECF9C21776073AA6DF38D2D2E66EEF8A5126C369N2SBH" TargetMode="External"/><Relationship Id="rId4" Type="http://schemas.openxmlformats.org/officeDocument/2006/relationships/hyperlink" Target="consultantplus://offline/ref=D68A561C722B3D63F248C7ABD0C747395C3AEE0DE8F1C21776073AA6DF38D2D2E66EEF8A5127C062N2S3H" TargetMode="External"/><Relationship Id="rId5" Type="http://schemas.openxmlformats.org/officeDocument/2006/relationships/hyperlink" Target="http://WWW.32.mv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1:00Z</dcterms:created>
  <dc:creator>User</dc:creator>
  <dc:description/>
  <cp:keywords/>
  <dc:language>en-US</dc:language>
  <cp:lastModifiedBy>GYPNORION</cp:lastModifiedBy>
  <cp:lastPrinted>2012-05-16T13:20:00Z</cp:lastPrinted>
  <dcterms:modified xsi:type="dcterms:W3CDTF">2012-06-13T10:34:00Z</dcterms:modified>
  <cp:revision>7</cp:revision>
  <dc:subject/>
  <dc:title> </dc:title>
</cp:coreProperties>
</file>